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ноября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5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железнодорожных станция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 января 2003 г. </w:t>
        <w:br/>
        <w:t xml:space="preserve">№ 17-ФЗ «О железнодорожном транспорте в Российской Федерации», Порядком  закрытия  железнодорожных станций для выполнения всех или некоторых операций, связанных с приемом и отправлением  поездов,  приемом, выдачей, погрузкой, выгрузкой, сортировкой, хранением грузов (в  том числе в контейнерах), багажа и грузобагажа, утвержденным приказом Минтранса России от 19 августа 2009 г. № 136,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19 июля 2012 г. № 247, на основании обращений владельца инфраструктуры железнодорожного транспорта общего пользования – ОАО «РЖД» от 22 июля 2016 г. </w:t>
        <w:br/>
        <w:t>№ исх-12987, исх-12989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ыть железнодорожные станции Воробьевы Горы, Кутузово Московской железной дороги – филиала ОАО «РЖД» для выполнения операций по знаку «Х» (грузовые и пассажирские операции не производятся) Тарифного руководства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железнодорожные станции Воробьевы Горы, Кутузово Московской железной дороги – филиала ОАО «РЖД» из перечня железнодорожных станций, открытых для выполнения соответствующих операций, и выполняемых ими опе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инфраструктуры и перевозок Д.В. Шпади обеспечить внесение указанных изменений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через четырнадцать дней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Врио руководителя</w:t>
        <w:tab/>
        <w:tab/>
        <w:tab/>
        <w:tab/>
        <w:tab/>
        <w:tab/>
        <w:tab/>
        <w:t xml:space="preserve">   Е.В. Луковнико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99) 262-36-1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7:00Z</dcterms:created>
  <dc:creator>УИП Росжелдор</dc:creator>
  <dc:description/>
  <cp:keywords/>
  <dc:language>en-US</dc:language>
  <cp:lastModifiedBy>УИП Росжелдор</cp:lastModifiedBy>
  <dcterms:modified xsi:type="dcterms:W3CDTF">2016-11-23T07:53:00Z</dcterms:modified>
  <cp:revision>5</cp:revision>
  <dc:subject/>
  <dc:title/>
</cp:coreProperties>
</file>